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6A .0107</w:t>
        <w:tab/>
        <w:t>ADDRESS (Transferred to 02 NCAC 59A .0102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